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елефонная нагруз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лово "нагрузка" чаще используется специалистами по телефонии. Оно является синонимом термина "трафик". Для определения термина "нагрузка" рассмотрим рисунок. Он иллюстрирует изменение численности занятых линий в пучке СЛ в течение пяти периодов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которая принимает положительные целочисленные значения, определяет число занятых линий в момент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. Для каждого перио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можно определить среднее значение числа занятых линий. Эта величина может быть дроб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661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занятых линий в пучке С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, что в качестве единицы времени выбран отрезок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. Тогда нагрузкой можно считать то время, в течение которого были заняты СЛ. Это время можно высчитать, суммируя длительность занятия всех СЛ, которая измеряется на отрезк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. Если пучок насчитывае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СЛ, а суммарная длительность занят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й</m:t>
        </m:r>
      </m:oMath>
      <w:r>
        <w:rPr>
          <w:rFonts w:cs="Times New Roman" w:ascii="Times New Roman" w:hAnsi="Times New Roman"/>
        </w:rPr>
        <w:t xml:space="preserve"> линии на отрезк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то пропущенная (или обслуженная) нагрузка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определяется очевидной формул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узка обладает важным свойством – аддитивностью. За пять отрезков времени, показанных на графике,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</w:rPr>
        <w:t xml:space="preserve"> нагрузка рассчитывается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  <w:tab/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видно, что нагрузка – с точки зрения физики рассматриваемого процесса – измеряется в единицах времени. В телефонии за единицу измерения нагрузки принято одно часо-занятие. Под ним понимается такая нагрузка, которая может быть обслужена одним прибором в течение часа при непрерывном использовании этого приб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часо-занятие, отнесенное к одному часу, называется интенсивностью нагрузки. Единицей измерения интенсивности нагрузки принят один эрланг (Эрл). Эта величина получила свое название в честь выдающегося специалиста по теории телетрафика. С точки зрения физики рассматриваемого процесса интенсивность нагрузки – безразмерная величин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точки зрения математики интенсивность нагрузки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определяется та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ыми словами, первая производная нагрузки определяет ее интенсивность. Интенсивность обслуженной нагрузки, выраженной в Эрлангах, равна числу одновременно занятых прибор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ропущенной выделяют еще два вида нагрузки – поступающую (называемую также предложенной)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rFonts w:cs="Times New Roman" w:ascii="Times New Roman" w:hAnsi="Times New Roman"/>
        </w:rPr>
        <w:t xml:space="preserve"> и потерянную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rFonts w:cs="Times New Roman" w:ascii="Times New Roman" w:hAnsi="Times New Roman"/>
        </w:rPr>
        <w:t xml:space="preserve">. Поступающая нагрузка, в некотором смысле, может считаться прогнозируемой. Достоверно может оцениваться лишь число поступающих вызовов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rFonts w:cs="Times New Roman" w:ascii="Times New Roman" w:hAnsi="Times New Roman"/>
        </w:rPr>
        <w:t xml:space="preserve">. Часть вызовов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rFonts w:cs="Times New Roman" w:ascii="Times New Roman" w:hAnsi="Times New Roman"/>
        </w:rPr>
        <w:t xml:space="preserve"> теряется; время их обслуживания (если оно не является постоянной величиной) неизвестно. Аналогичная ситуация связана с потерянной нагрузкой. Потерянная нагрузка может быть вычислена как раз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любого обслуживающего прибора может быть представлено с помощью периодов занятости и свободности. За исключением систем, работающих по расписанию, длительность каждого их этих двух периодов представляет собой случайную велич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146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состояния обслуживающего приб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телефонной нагрузки весьма существенны три параметра. Во-первых, важно знать число источников нагрузки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. Характерный пример этого параметра – число терминалов, включенных в концентратор. Во-вторых, необходимо определить среднее число вызовов, поступающих от одного источника за единицу времени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В-третьих, следует оценить математическое ожидание длительности обслуживания одного вызова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. Тогда поступающая нагрузка определяется следующим соотношени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T</m:t>
        </m:r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(4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зарубежных публикациях обычно используются иные обозначения. В частности, в рекомендации МСЭ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500 формула (4)представлена в таком ви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жду обозначениями, входящими в обе формулы, устанавливаются следующие соответствия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ная нагрузка заметно меняется в течение дня (колебания можно проследить по дням недели, месяцам, годам). Расчет оборудования, необходимого для обслуживания телефонного трафика, осуществляется для часа наибольшей нагрузки (ЧНН). В некоторых публикациях предлагается – в дополнение к ЧНН – выделять период наибольшей нагрузки. Его длительность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) может быть различной в зависимости от цели, для которой необходимо знать период максимальной нагрузки. Она может быть меньше или больше одного часа. В данном случа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 составляет три часа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52340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 и период наибольшей нагруз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ля нагрузки, создаваемой в ЧНН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Н</m:t>
            </m:r>
          </m:sub>
        </m:sSub>
      </m:oMath>
      <w:r>
        <w:rPr>
          <w:rFonts w:cs="Times New Roman" w:ascii="Times New Roman" w:hAnsi="Times New Roman"/>
        </w:rPr>
        <w:t>, часто оценивается коэффициентом концентрации –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Н</m:t>
            </m:r>
          </m:sub>
        </m:sSub>
      </m:oMath>
      <w:r>
        <w:rPr>
          <w:rFonts w:cs="Times New Roman" w:ascii="Times New Roman" w:hAnsi="Times New Roman"/>
        </w:rPr>
        <w:t xml:space="preserve">. Для его оценки необходимо также знать нагрузку за сутки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Н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апазон изменения этого коэффициента значителен. Для многих телефонных сетей в крупных городах он составляет около 0,1. В менее крупных сетях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Н</m:t>
            </m:r>
          </m:sub>
        </m:sSub>
      </m:oMath>
      <w:r>
        <w:rPr>
          <w:rFonts w:cs="Times New Roman" w:ascii="Times New Roman" w:hAnsi="Times New Roman"/>
        </w:rPr>
        <w:t xml:space="preserve"> может достигать 0,2. Если рассмотреть два города, находящихся в таких часовых поясах, для которых разница во времени составляет половину суток, то коэффициент концентрации будет очень больш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ЧНН или периода максимальной нагрузки преследует конкретную цель. Установленные Администрацией связи показатели качества обслуживания телефонной нагрузки должны соблюдаться и в периоды высокого трафика. Естественно, что в другое время (в частности, ночью) ресурсы телефонной сети будут использоваться не так эффективно как в ЧНН. Правда, Оператор с помощью технических и маркетинговых операций может обеспечить экономичное функционирование инфокоммуникационной системы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сред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источников нагрузки выделяют группы, для которых характерны различные средние значения числа вызовов от одного источника за единицу времени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) и длительности обслуживания одного вызова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). Иными словами, речь идет о существовании трех множеств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</w:rPr>
        <w:t>. Очевидно, что среднее значение числа вызовов от одного источника за единицу времени может быть рассчитано по тако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еди элементов множе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чаще всего выделяют терминалы абонентов квартирного и делового секторов, таксофоны, а также линии от УАТС, включаемые на правах абонентских установок. Возможны и иные способы разбиения множе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определяет среднее значение числа вызовов для группы абонентов численн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. Далеко не каждый вызов – в силу различных причин – заканчивается установлением соединения. Можно выделить четыре основные причины неудачной попытки вызова. Каждой причине свойственны вероятности ее появления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занятость линии вызываемого абонента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тсутствие ответа вызываемого абонента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шибки вызывающего абонента в процессе установления соединения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тказы в установлении соединения по вине телефонной сети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зовов, окончившихся удачным установлением соединения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), может быть получена на основе очевидного соотнош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ычно в телефонных сетях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находится в диапазоне 0,5 – 0,7. В сетях мобильной связи – по понятным причинам – доля вызовов, закончившихся удачным установлением соединения (в данном случае можно считать, что разговором, благодаря персонализации связи), существенно вы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показана структура длительности занятия в случае успешного вызова. Этот простой рисунок позволяет наглядно представить случайный процесс, который характерен для обслуживания телефонной нагрузки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2379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ость занятия для успешного выз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начинается с момента поднятия микротелефонной трубки (или проведения аналогичной операции) и заканчивается набором первой цифры номера. Если абонент не начинает набор номера, то по истечении некоторого контрольного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 он услышит зуммер "Занято". Существует некоторое минимальное врем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 xml:space="preserve">, до которого набор номера невозможен. Это время, измеряемое миллисекундами, необходимо для подачи абоненту акустического сигнала "Ответ станции". Кроме того, абонент может положить трубку, не приступив к набору номера. Таким образом, случайная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как-то распределена на отрезке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)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рем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начинается с момента набора первой цифры номера и заканчивается, когда передана вся адресная информация. Абонент может прекратить набор, когда ему это покажется целесообразным. Число набираемых цифр зависит от типа соединения. Кроме того, некоторые абоненты делают паузы в процессе набора номера. Продолжая подобные рассуждения можно уяснить, что случайная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распределена на неком отрезке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лучайная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нормируется в рекомендациях МСЭ сери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За это время должен быть создан тракт между терминалами вызывающего и вызываемого абонентов. Если такой процесс не реализуем или линия вызываемого абонента недоступна, то вызывающий абонент должен получить акустический сигнал "Занято"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врем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 должен завершиться процесс прослушивания вызывающим абонентом акустического сигнала "Контроль посылки вызова". Можно выделить три характерных события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щий абонент повесил трубку, не ожидая ответа (передумал или потерял терпен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мый абонент не ответил в течение допустимого (разумного) времен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ение успешно установлено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сложно убедиться, что рассматриваемая случайная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 распределена на отрезке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лее начинается фаза разговора (обмена информацией). Случайной величин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</w:rPr>
        <w:t xml:space="preserve"> часто приписывают экспоненциальное распределение. Правда, в ряде работ, основанных на результатах измерений, говорится о целесообразности использования иных законов распределения. Можно отметить, что в общем случае областью изменения случайной 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</w:rPr>
        <w:t xml:space="preserve"> считается диапазон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лучайная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</w:rPr>
        <w:t xml:space="preserve"> определяет отрезок времени, который начинается после завершения разговора, а заканчивается освобождением всех коммутационных станций и транспортных ресурсов. Эта величина измеряется миллисекундами, что часто позволяет исключить ее из формул для расчета длительности занят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ввести два коэффициента, которые будут характеризовать отношение между длительностью разговора и временем занятия. Первый коэффициент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определяется т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(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коэффициент позволяет оценить долю длительности разговора в суммарном времени занятия. Второй коэффициент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оценивает непроизводительное занятие сети (время, которое вызывающий абонент не оплачивает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>.</w:t>
        <w:tab/>
        <w:tab/>
        <w:tab/>
        <w:tab/>
        <w:tab/>
        <w:tab/>
        <w:tab/>
        <w:tab/>
        <w:t>(10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росте длительности телефонного разговора (в общем случае – времени обмена информацией) коэффициент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приближаются к единице и нулю соответственно. Оператор в принципе может влиять на длительность телефонного разговора или обмена информацией, изменяя, например, тарифную политику. Возможность управления такого рода ограничена коммуникативными потребностями абонентов. Эффективный способ для достижения разумных величин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– снижение непроизводительных затрат времени на операции, осуществляемые при установлении соеди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ряда проектных задач необходимо определить среднюю величину поступающей нагрузки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rFonts w:cs="Times New Roman" w:ascii="Times New Roman" w:hAnsi="Times New Roman"/>
        </w:rPr>
        <w:t>). В качестве исходной информации часто используется среднее значение так называемой разговорной нагрузки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</m:t>
            </m:r>
          </m:sub>
        </m:sSub>
      </m:oMath>
      <w:r>
        <w:rPr>
          <w:rFonts w:cs="Times New Roman" w:ascii="Times New Roman" w:hAnsi="Times New Roman"/>
        </w:rPr>
        <w:t xml:space="preserve">). Эту нагрузку проще всего измерять. По аналогии с коэффициент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можно ввести множитель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, который связывает два вида нагруз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</m:t>
            </m:r>
          </m:sub>
        </m:sSub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видно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.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может быть определена в результате измерений или рассчитана на основе ранее введенных вероятносте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которых публикациях, посвященных нагрузке, используется иная терминология. В частности, термин "часо-занятие" заменяется словом "работа", а различие между понятиями "нагрузка" и "интенсивность нагрузки" отсутствует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ем рисунке представлены результаты измерения нагрузки для трех АТС, различающихся долей абонентов квартирного сектора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010150" cy="294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На последнем рисунке показано суточное распределение числа поступивших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) и успешных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>) вызовов, измеренных на АМТС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8500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center"/>
    </w:pPr>
    <w:rPr>
      <w:b/>
      <w:bCs/>
      <w:sz w:val="36"/>
      <w:szCs w:val="36"/>
    </w:rPr>
  </w:style>
  <w:style w:type="paragraph" w:styleId="2">
    <w:name w:val="Стиль2"/>
    <w:basedOn w:val="Normal"/>
    <w:qFormat/>
    <w:pPr>
      <w:spacing w:lineRule="auto" w:line="360"/>
      <w:ind w:hanging="0"/>
      <w:jc w:val="center"/>
    </w:pPr>
    <w:rPr>
      <w:b/>
      <w:bCs/>
      <w:sz w:val="56"/>
      <w:szCs w:val="56"/>
    </w:rPr>
  </w:style>
  <w:style w:type="paragraph" w:styleId="3">
    <w:name w:val="Стиль3"/>
    <w:basedOn w:val="Normal"/>
    <w:qFormat/>
    <w:pPr>
      <w:ind w:hanging="0"/>
      <w:jc w:val="center"/>
    </w:pPr>
    <w:rPr>
      <w:b/>
      <w:bCs/>
      <w:i/>
      <w:iCs/>
      <w:sz w:val="40"/>
      <w:szCs w:val="40"/>
    </w:rPr>
  </w:style>
  <w:style w:type="paragraph" w:styleId="4">
    <w:name w:val="Стиль4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360" w:after="0"/>
      <w:ind w:firstLine="567"/>
    </w:pPr>
    <w:rPr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  <w:ind w:firstLine="567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40" w:firstLine="567"/>
    </w:pPr>
    <w:rPr>
      <w:b/>
      <w:bCs/>
    </w:rPr>
  </w:style>
  <w:style w:type="paragraph" w:styleId="Contents4">
    <w:name w:val="TOC 4"/>
    <w:basedOn w:val="Normal"/>
    <w:next w:val="Normal"/>
    <w:pPr>
      <w:ind w:left="480" w:firstLine="567"/>
    </w:pPr>
    <w:rPr>
      <w:b/>
      <w:bCs/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cs="Mangal"/>
      <w:color w:val="000000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22:00Z</dcterms:created>
  <dc:creator>Соколов</dc:creator>
  <dc:description/>
  <cp:keywords/>
  <dc:language>en-US</dc:language>
  <cp:lastModifiedBy>Nikolay Sokolov</cp:lastModifiedBy>
  <cp:lastPrinted>2004-09-02T17:42:00Z</cp:lastPrinted>
  <dcterms:modified xsi:type="dcterms:W3CDTF">2005-03-12T16:22:00Z</dcterms:modified>
  <cp:revision>2</cp:revision>
  <dc:subject/>
  <dc:title>Теория телетрафика</dc:title>
</cp:coreProperties>
</file>